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ołomin: Dostawa artykułów biurowych i materiałów do archiwizacji na potrzeby Starostwa Powiatowego w Wołomin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82095 - 2008; data zamieszczenia: 30.12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 Wołomiński, ul. Prądzyńskiego 3, Wołomin, woj. mazowieckie, tel. 7874301,03,04 w. 152, faks 0-22 776509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rtykułów biurowych i materiałów do archiwizacji na potrzeby Starostwa Powiatowego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rtykułów biurowych i materiałów do archiwizacji na potrzeby Starostwa Powiatowego w Wołomi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19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7802.17 PLN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pytanie o cenę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9.12.20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GAGA Borzyńska, Krupińska Sp. j, ul. Laskowa 4, 05-200 Wołomin, kraj/woj. mazowieckie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7802,17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7802,17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516,9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8:00Z</dcterms:created>
  <dc:creator>SPW</dc:creator>
  <dc:description/>
  <cp:keywords/>
  <dc:language>en-US</dc:language>
  <cp:lastModifiedBy>SPW</cp:lastModifiedBy>
  <dcterms:modified xsi:type="dcterms:W3CDTF">2008-12-30T09:40:00Z</dcterms:modified>
  <cp:revision>1</cp:revision>
  <dc:subject/>
  <dc:title/>
</cp:coreProperties>
</file>